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00" w:after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00" w:after="0"/>
        <w:rPr/>
      </w:pPr>
      <w:r>
        <w:rPr/>
        <w:t>Республики Беларусь 28 февраля 2008 г. N 8/182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ПОСТАНОВЛЕНИЕ МИНИСТЕРСТВА ТРУДА И СОЦИАЛЬНОЙ ЗАЩИТЫ РЕСПУБЛИКИ БЕЛАРУСЬ</w:t>
      </w:r>
    </w:p>
    <w:p>
      <w:pPr>
        <w:pStyle w:val="ConsPlusTitle"/>
        <w:jc w:val="center"/>
        <w:rPr/>
      </w:pPr>
      <w:r>
        <w:rPr/>
        <w:t>31 января 2008 г. N 1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РОКАХ ЭКСПЛУАТАЦИИ ТЕХНИЧЕСКИХ СРЕДСТВ СОЦИАЛЬНОЙ РЕАБИЛИТАЦИИ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Минтруда и соцзащиты от 05.07.2010 N 9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12 N 45, от 24.05.2016 N 20, от 01.08.2017 N 3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12.2022 N 88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части первой пункта 5 Положения о порядке и условиях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г. N 1722, Министерство труда и социальной защиты Республики Беларусь ПОСТАНОВЛЯЕТ:</w:t>
      </w:r>
    </w:p>
    <w:p>
      <w:pPr>
        <w:pStyle w:val="ConsPlusNormal"/>
        <w:jc w:val="both"/>
        <w:rPr/>
      </w:pPr>
      <w:r>
        <w:rPr/>
        <w:t>(преамбула в ред. постановления Минтруда и соцзащиты от 08.12.2022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Установить сроки эксплуатации технических средств социальной реабилитации (далее - средства реабилитации), указанных в пунктах 1 - 49 Государственного реестра (перечня) технических средств социальной реабилитации, установленного постановлением Совета Министров Республики Беларусь от 11 декабря 2007 г. N 1722 "О Государственном реестре (перечне) технических средств социальной реабилитации, порядке и условиях обеспечения ими отдельных категорий граждан" (далее - Государственный реестр), согласно приложению.</w:t>
      </w:r>
    </w:p>
    <w:p>
      <w:pPr>
        <w:pStyle w:val="ConsPlusNormal"/>
        <w:jc w:val="both"/>
        <w:rPr/>
      </w:pPr>
      <w:r>
        <w:rPr/>
        <w:t>(п. 1 в ред. постановления Минтруда и соцзащиты от 08.12.2022 N 88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труда и социальной защиты Республики Беларусь от 21 марта 2002 г. N 36 "Об утверждении Инструкции о порядке обеспечения техническими средствами социальной реабилитации инвалидов, а также пенсионеров и иных категорий граждан, которые не являются инвалидами, но по медицинским показаниям нуждаются в средствах реабилитации, органами по труду и социальной защите Республики Беларусь" (Национальный реестр правовых актов Республики Беларусь, 2002 г., N 47, 8/7968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тановление Министерства труда и социальной защиты Республики Беларусь от 14 ноября 2003 г. N 142 "О внесении изменений и дополнений в Инструкцию о порядке обеспечения техническими средствами социальной реабилитации инвалидов, а также пенсионеров и иных категорий граждан, которые не являются инвалидами, но по медицинским показаниям нуждаются в средствах реабилитации, органами по труду и социальной защите Республики Беларусь" (Национальный реестр правовых актов Республики Беларусь, 2003 г., N 135, 8/1026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Министр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Н.Потупчик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ервый заместитель                Министр финансов</w:t>
      </w:r>
    </w:p>
    <w:p>
      <w:pPr>
        <w:pStyle w:val="ConsPlusNonformat"/>
        <w:jc w:val="both"/>
        <w:rPr/>
      </w:pPr>
      <w:r>
        <w:rPr/>
        <w:t>Министра здравоохранения          Республики Беларусь</w:t>
      </w:r>
    </w:p>
    <w:p>
      <w:pPr>
        <w:pStyle w:val="ConsPlusNonformat"/>
        <w:jc w:val="both"/>
        <w:rPr/>
      </w:pPr>
      <w:r>
        <w:rPr/>
        <w:t>Республики Беларусь                         Н.П.Корбу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.А.Часнойть            23.01.2008</w:t>
      </w:r>
    </w:p>
    <w:p>
      <w:pPr>
        <w:pStyle w:val="ConsPlusNonformat"/>
        <w:jc w:val="both"/>
        <w:rPr/>
      </w:pPr>
      <w:r>
        <w:rPr/>
        <w:t>15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Генеральный директор              Заместитель</w:t>
      </w:r>
    </w:p>
    <w:p>
      <w:pPr>
        <w:pStyle w:val="ConsPlusNonformat"/>
        <w:jc w:val="both"/>
        <w:rPr/>
      </w:pPr>
      <w:r>
        <w:rPr/>
        <w:t>Белорусского республиканского     председателя</w:t>
      </w:r>
    </w:p>
    <w:p>
      <w:pPr>
        <w:pStyle w:val="ConsPlusNonformat"/>
        <w:jc w:val="both"/>
        <w:rPr/>
      </w:pPr>
      <w:r>
        <w:rPr/>
        <w:t>унитарного страхового             Брестского областного</w:t>
      </w:r>
    </w:p>
    <w:p>
      <w:pPr>
        <w:pStyle w:val="ConsPlusNonformat"/>
        <w:jc w:val="both"/>
        <w:rPr/>
      </w:pPr>
      <w:r>
        <w:rPr/>
        <w:t>предприятия "Белгосстрах"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И.Сверж                         М.И.Юхимук</w:t>
      </w:r>
    </w:p>
    <w:p>
      <w:pPr>
        <w:pStyle w:val="ConsPlusNonformat"/>
        <w:jc w:val="both"/>
        <w:rPr/>
      </w:pPr>
      <w:r>
        <w:rPr/>
        <w:t>17.01.2008                        21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Заместитель председателя          Председатель</w:t>
      </w:r>
    </w:p>
    <w:p>
      <w:pPr>
        <w:pStyle w:val="ConsPlusNonformat"/>
        <w:jc w:val="both"/>
        <w:rPr/>
      </w:pPr>
      <w:r>
        <w:rPr/>
        <w:t>Витебского областного             Гомель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.В.Южик                          А.С.Якобсон</w:t>
      </w:r>
    </w:p>
    <w:p>
      <w:pPr>
        <w:pStyle w:val="ConsPlusNonformat"/>
        <w:jc w:val="both"/>
        <w:rPr/>
      </w:pPr>
      <w:r>
        <w:rPr/>
        <w:t>18.01.2008                        18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Председатель                      Председатель</w:t>
      </w:r>
    </w:p>
    <w:p>
      <w:pPr>
        <w:pStyle w:val="ConsPlusNonformat"/>
        <w:jc w:val="both"/>
        <w:rPr/>
      </w:pPr>
      <w:r>
        <w:rPr/>
        <w:t>Гродненского областного           Минского областного</w:t>
      </w:r>
    </w:p>
    <w:p>
      <w:pPr>
        <w:pStyle w:val="ConsPlusNonformat"/>
        <w:jc w:val="both"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.Е.Савченко                      Л.Ф.Крупец</w:t>
      </w:r>
    </w:p>
    <w:p>
      <w:pPr>
        <w:pStyle w:val="ConsPlusNonformat"/>
        <w:jc w:val="both"/>
        <w:rPr/>
      </w:pPr>
      <w:r>
        <w:rPr/>
        <w:t>18.01.2008                        18.01.2008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                       СОГЛАСОВАНО</w:t>
      </w:r>
    </w:p>
    <w:p>
      <w:pPr>
        <w:pStyle w:val="ConsPlusNonformat"/>
        <w:jc w:val="both"/>
        <w:rPr/>
      </w:pPr>
      <w:r>
        <w:rPr/>
        <w:t>Заместитель председателя          Председатель</w:t>
      </w:r>
    </w:p>
    <w:p>
      <w:pPr>
        <w:pStyle w:val="ConsPlusNonformat"/>
        <w:jc w:val="both"/>
        <w:rPr/>
      </w:pPr>
      <w:r>
        <w:rPr/>
        <w:t>Могилевского областного           Минского городского</w:t>
      </w:r>
    </w:p>
    <w:p>
      <w:pPr>
        <w:pStyle w:val="ConsPlusNonformat"/>
        <w:jc w:val="both"/>
        <w:rPr/>
      </w:pPr>
      <w:r>
        <w:rPr/>
        <w:t>исполнительного комитета          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.А.Дубко                         М.Я.Павлов</w:t>
      </w:r>
    </w:p>
    <w:p>
      <w:pPr>
        <w:pStyle w:val="ConsPlusNonformat"/>
        <w:jc w:val="both"/>
        <w:rPr/>
      </w:pPr>
      <w:r>
        <w:rPr/>
        <w:t>18.01.2008                        21.01.2008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31.01.2008 N 19</w:t>
      </w:r>
    </w:p>
    <w:p>
      <w:pPr>
        <w:pStyle w:val="ConsPlusNormal"/>
        <w:jc w:val="right"/>
        <w:rPr/>
      </w:pPr>
      <w:r>
        <w:rPr/>
        <w:t>(в редакции постановления</w:t>
      </w:r>
    </w:p>
    <w:p>
      <w:pPr>
        <w:pStyle w:val="ConsPlusNormal"/>
        <w:jc w:val="right"/>
        <w:rPr/>
      </w:pPr>
      <w:r>
        <w:rPr/>
        <w:t>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еспублики Беларусь</w:t>
      </w:r>
    </w:p>
    <w:p>
      <w:pPr>
        <w:pStyle w:val="ConsPlusNormal"/>
        <w:jc w:val="right"/>
        <w:rPr/>
      </w:pPr>
      <w:r>
        <w:rPr/>
        <w:t>08.12.2022 N 88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79"/>
      <w:bookmarkEnd w:id="0"/>
      <w:r>
        <w:rPr/>
        <w:t>СРОКИ ЭКСПЛУАТАЦИИ СРЕДСТВ РЕАБИЛИТАЦИИ, УКАЗАННЫХ В ПУНКТАХ 1 - 49 ГОСУДАРСТВЕННОГО РЕЕСТРА</w:t>
      </w:r>
    </w:p>
    <w:p>
      <w:pPr>
        <w:pStyle w:val="ConsPlusNormal"/>
        <w:jc w:val="center"/>
        <w:rPr/>
      </w:pPr>
      <w:r>
        <w:rPr/>
        <w:t>(в ред. постановления Минтруда и соцзащиты от 08.12.2022 N 88)</w:t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0"/>
        <w:gridCol w:w="3495"/>
        <w:gridCol w:w="301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 пункта Государственного реестр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а реабилитаци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и эксплуатации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85"/>
            <w:bookmarkEnd w:id="1"/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с электропривод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комнатная, в том числе с судном или откидной спинкой, для взрослых, подростков и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прогулочная для взросл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коляска с цепным приводом прогулочная для взросл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коляска рычажная прогулочная для взрослых, подростков и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яска прогулочная дл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103"/>
            <w:bookmarkEnd w:id="2"/>
            <w:r>
              <w:rPr/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-коляска активного тип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габаритная коляс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есло функциональное с судно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лосипед трехколесный дл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ушка противопролежневая для сидения в инвалидной коляс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хол утепленный для передвижения в коляске в холодное время год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срок эксплуатации средств реабилитации, указанных в пунктах 1 - 7 настоящего при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щита специальная для рук, используемая инвалидами при передвижении в коляск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месяцев (допускается одновременно выдача 2 пар в год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ь опорная для передвижения больных с нарушениями функций нижних конечностей (одно-, трех- и четырехопорна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ость ориентировочная (в комплекте с наконечникам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тыли индивидуального пользования, в том числе костыли локтевы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дунки специальные для передвижения больных с нарушениями функций нижних конеч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специальный для установки на инвалидную коляск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л для детей со спинно-мозговой патологи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я для удержания в стоячем и (или) в сидячем положении детей со спинно-мозговой патологией, в том числе опора для ползания, опора для лежания, опора для сид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трац специальный противопролежневый или система противопролежнева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кладина подъемная к кровати (рама "Балканская"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олик прикроватны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кроватное опорн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учни для туалета, ванной и душево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тавка к унитазу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денье для ванн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для туалета для взрослых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для туалета дл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способление для купания де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упеньки к ванн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ы верхних и нижних конечностей (основной, лечебно-тренировочный, рабочий, для купания), кисть косметическая и чехлы к ним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ы верхних и нижних конечностей: для взрослых: основной - 2 года, рабочий и для купания - 3 года, лечебно-тренировочный - по заключению врачей республиканского унитарного предприятия "Белорусский протезно-ортопедический восстановительный центр" (далее - БПОВЦ) и его филиалов в соответствии с пунктом 43 Положения о порядке и условиях обеспечения граждан техническими средствами социальной реабилитации органами по труду, занятости и социальной защите, утвержденного постановлением Совета Министров Республики Беларусь от 11 декабря 2007 г. N 1722 (далее - Положение), но не менее 6 месяцев; для детей-инвалидов в возрасте до 18 лет - по заключению врачей БПОВЦ и его филиалов в соответствии с частью второй пункта 56 Положения; парные протезы - 1 год. Кисть косметическая - от 6 месяцев до 1 года по заключению врачей БПОВЦ (его филиалов) в соответствии с пунктом 41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езы верхних и нижних конечностей (аппараты, туторы, обувные вставки, сапожки Дикуля, ортез для обучения ходьбе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2 года; для детей в возрасте до 18 лет, не признанных инвалидами, но нуждающихся по медицинским показаниям в средствах реабилитации (далее - дети в возрасте до 18 лет), - 1 год; для детей-инвалидов в возрасте до 18 лет - по заключению врачей БПОВЦ и его филиалов в соответствии с частью второй пункта 56 Положения; парные аппараты - 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езы на позвоночник (корсеты, реклинаторы, пояса радикулитные, бандажи ортопедические поддерживающие на туловище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2 года; для детей в возрасте до 18 лет - 1 год; для детей-инвалидов в возрасте до 18 лет - по заключению врачей БПОВЦ и его филиалов в соответствии с частью второй пункта 56 Положения; из текстильных материалов - 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ы молочной железы с лифам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ез - 1 год, лифы - 6 месяцев (допускается одновременно выдача 2 лифов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пальник (купальный костюм) для крепления протеза молочной желез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для консервативного лечения приобретенных и врожденных деформаций у детей (абдукционные трусики, распорки, шины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детей-инвалидов в возрасте до 18 лет - по заключению врачей БПОВЦ и его филиалов в соответствии с частью второй пункта 56 Положения; для детей в возрасте до 18 лет - 1 год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рукавицы (спецперчатк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топедическая обувь, стельки ортопедически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пара в календарном году; детям-инвалидам в возрасте до 18 лет - по заключению врачебно-консультационной комиссии государственной организации здравоохранения по мере роста ребенка-инвалида, но не более двух раз в календарном году в соответствии с частью первой пункта 55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бандажные (бандажи - лечебный, почечный, для больных с искусственным анусом, лечебный женский, лечебный детский, послеоперационный, грыжевой паховый, грыжевой пахово-пупочный, пояс-бандаж лечебный грыжевой пупочный, бандаж-пояс при расхождении лонного сочленения, бандажи ортопедические на нижние конечности, бандажи ортопедические на верхние конечности и другие изделия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1 год; для детей-инвалидов в возрасте до 18 лет - по заключению врачей БПОВЦ и его филиалов в соответствии с частью второй пункта 56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делия ортопедические (обтураторы, сиденье кожаное, подколенник кожаный, ортопедические брюки при парной ампутации нижних конечностей, чулки-ползунки, приспособление для поддержания нижней конечности, суспензорий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ля взрослых - 1 год; для детей-инвалидов в возрасте до 18 лет - по заключению врачей БПОВЦ и его филиалов в соответствии с частью второй пункта 56 Полож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помогательные приспособления, предназначенные для одевания (раздевания), захвата предметов, приема и готовки пищи, удовлетворения бытовых и иных потребносте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ограничен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ктофон (плеер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овые телефоны, в том числе с программным обеспечением, синтезирующим речь, и с функцией навигации (смартфоны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ройство для прослушивания озвученной литературы (плеер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сы с синтезатором речи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 с усилением звук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ветовой будильни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 ле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изатор цифровой с вибрационной и световой индикацией для граждан с нарушением органов слух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 ле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17:00Z</dcterms:created>
  <dc:creator>Andrey</dc:creator>
  <dc:description/>
  <cp:keywords/>
  <dc:language>en-US</dc:language>
  <cp:lastModifiedBy>Andrey</cp:lastModifiedBy>
  <dcterms:modified xsi:type="dcterms:W3CDTF">2023-02-15T12:17:00Z</dcterms:modified>
  <cp:revision>2</cp:revision>
  <dc:subject/>
  <dc:title>Список документов</dc:title>
</cp:coreProperties>
</file>